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поселения, а также несмотря на проводимые мероприятия по обучению населения 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, главным образом, характеризуют эффективность деятельности подразделений пожарной охраны, задействованных в тушении пожаров (время оперативного реагирования, 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. 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3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183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0"/>
        <w:gridCol w:w="3116"/>
        <w:gridCol w:w="1134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специалистов и руко-водителей по пож.минимуму в объеме должностных обязанно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-опасности при пожарах: пропаган-да правил безопасности, изготовле-ние листов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user</cp:lastModifiedBy>
  <cp:lastPrinted>2022-01-27T18:00:00Z</cp:lastPrinted>
  <dcterms:modified xsi:type="dcterms:W3CDTF">2022-01-27T15:02:00Z</dcterms:modified>
  <cp:revision>24</cp:revision>
  <dc:subject/>
  <dc:title/>
</cp:coreProperties>
</file>